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eekend retreat in picturesque Royalston, MA. Tiny two-story cabin with electricity, propane heating stove, and septic system on 4.7 acres. Property abuts State Forest on two sides. Close to Tully Pond and several water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in the tiny two-story cabin while you build your dream house on 4.7 acres, then use the cabin as a guest house! Property located in pristine Royalston, Massachusetts, home to several Trustees of Reservations properties, including Doane’s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wo-story cabin with electricity, propane heating stove, and septic system on 4.7 acres. Property abuts State Forest on two si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4:00Z</dcterms:created>
  <dc:creator>Assistant Library Director</dc:creator>
  <dc:description/>
  <cp:keywords/>
  <dc:language>en-US</dc:language>
  <cp:lastModifiedBy>Assistant Library Director</cp:lastModifiedBy>
  <dcterms:modified xsi:type="dcterms:W3CDTF">2011-04-21T16:37:00Z</dcterms:modified>
  <cp:revision>4</cp:revision>
  <dc:subject/>
  <dc:title>Live in the tiny two-story cabin while you build your dream house on 4</dc:title>
</cp:coreProperties>
</file>